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Abend (Zeit 2,5 Stunden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gemeine Einleitung und offene Rund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as ist Off-Air Moderatio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wird alles moderier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lche Erfahrungen hat wer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rbereitung eines freien Themas (welche Moderation haben Sie gehört – welche Veranstaltung…) nach folgender Struktur (auf Flipchart schreiben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 Publikum allgem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e (3-4 Sätze Überleitung – Einbegleitung; nicht verwechseln mit Inhal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 3-er Ehrengäste, sodass jeder einen Applaus bekom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e Übersicht über das Progra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oderation des 1. Programmpunk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klärung von Moderationskarten (Durchnummerierung, nur Stichwörter, abstand zum „Halten“ 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orbereitungszeit: 20 Minute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deoarbeit: alle durchgehend aufnehm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m Ausprobieren: so lange üben bis es „sitzt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perspra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fgehen auf Büh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gang mit Moderationskar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gäste – jedem sein Appla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ammenfassung des gelern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gä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usblick auf 2. Aben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ntweder neues Thema – oder gleiches beibehalten nach folgender Struktur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 Publikum allgeme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e (3-4 Sätze Überleitung – Einbegleitung; nicht verwechseln mit Inhal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ßung 3-er Ehrengäste, „en block“ – sodass alle einen Applaus bekomme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e Übersicht über das Program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oderation des 1. Programmpunk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moderation 1. Programmpunk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partner auf die Bühne (darf kein Mitglied der Ehrengäste sein! Kommt seitlich auf die Bühne) 3 Fragen vorber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b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holung Aufgabenstellung – lt. Struktur – nochmals 10 Minuten Vorbereitungszeit; Abstimmen mit Interview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ündigung „VORSICHT – FALL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Fall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 bist Interviewpartner und kommst zu spät zur Veranstaltung; Du kommst erst beim 3. Aufruf auf die Büh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Wertschätzung und Ethik der Moderation einhalten; ein Gast ist immer positiv zu behandeln, auch wenn er zu spät kommt. Beim 3. Mal aufrufen inhaltlich verpacken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 bist Interviewpartner und hast den Flug / Zug verpasst – Du konntest leider nicht zur Veranstaltung komm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st kann nicht kommen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Wertschätzung und Ethik der Moderation einhalten; ein Gast ist immer positiv zu behandeln, auch wenn er gar nicht kommt. Am besten liebe Grüße ausrichten – und dann weiter im Programm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 bist Interviewpartner und antwortest seeehr  laaange und seehr ausführlich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me vom „100-tsten – ins 1000ste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Wertschätzung und Ethik der Moderation einhalten; aktives Zuhören – nicken, bejahen – keine offenen Fragen nach der 2. Frage stellen; im „Notfall“ am Ellbogen berühren und so „stoppen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 bist Interviewpartner bekommst während dem Interview einen Hustenanfall – so stark, dass das Interview abgebrochen werden muss!!!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(Lösung: Anbieten einen Glases Wassers, ohne Mikrophon fragen, ob abgebrochen werden muss;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s Publikum darauf hinweisen, dass, wenn möglich, das Interview später fortgeführt wird –nicht versprechen, dass es so ist!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sage eines Falschparkers: Mit der Hand in schlechter Schrift schreiben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ährend dem Interview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Sofort anschauen – Entscheidung ob wichtig oder nicht! Interviewpartner eventuell einbinden – und wiederholen des Kennzeichens!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sche Probleme / lt. Leise Mikro –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Tontechniker vor Ort – mit Blickkontakt – Niemand ist schuldig; im Notfall Pause – andere Regelkreistechnik – was nicht mit Mikro zusammenhängt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 bist Interviewpartner und nimmst das Mirkophon selbst in die Ha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vorher absprechen mit Interviewpartnern – nie Mikro aus der Hand – Mikro ist Macht!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 bist Interviewpartner und antwortest kurz und knapp! Nur mit ja- mhm – etc. Du bist auch etwas nervö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ösung: die Antworten vorweg nehmen – sodass der Interviewpartner mit Ja antworten kann – wichtigste Vorbereitung!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 Ende: Feedbackschleif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kern w:val="0"/>
      <w:szCs w:val="24"/>
      <w:lang w:val="de-AT"/>
    </w:rPr>
  </w:style>
  <w:style w:type="paragraph" w:styleId="Formatvorlage4">
    <w:name w:val="Formatvorlage4"/>
    <w:basedOn w:val="Heading1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kern w:val="0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8:00Z</dcterms:created>
  <dc:creator>michaela</dc:creator>
  <dc:description/>
  <cp:keywords/>
  <dc:language>en-US</dc:language>
  <cp:lastModifiedBy>Franz Achatz</cp:lastModifiedBy>
  <dcterms:modified xsi:type="dcterms:W3CDTF">2009-03-28T22:38:00Z</dcterms:modified>
  <cp:revision>20</cp:revision>
  <dc:subject/>
  <dc:title>Begrüßung Publikum</dc:title>
</cp:coreProperties>
</file>